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577844" r:id="rId2"/>
        </w:objec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8-946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430,000 FROM THE JUVENILE JUSTICE MISCELLANEOUS ACCOUNT TO THE SMG ACC CHAMPIONSHIP GAME CONTRACTUAL SERVICES ACCOUNT TO PROVIDE FUNDS TO REIMBURSE THE GATOR BOWL ASSOCIATION FOR THE $430,000 PAYMENT IT MADE TO THE ATLANTIC COAST CONFERENCE (“ACC”) IN SETTLEMENT OF THE TICKET SALE DEFICIENCY FROM THE 2007 ACC CHAMPIONSHIP GAME IN JACKSONVILLE, AS INITIATED BY B.T. 08-18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City of Jacksonville (the “City”) and the Gator Bowl Association, Inc. (the “Association”) have a long-standing relationship whereby the City supports the Association’s hosting of collegiate football games in the City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Association brought the 2007 Atlantic Coast Conference (“ACC”) Championship game to the City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City and the Association provided financial support for the 2007 ACC Championship game, as codified in Ordinance 2007-1134-E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City acknowledges contingent payment guaranties to the ACC for any ticket sale deficiency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ticket revenue estimates used in the financial models supporting Ordinance 2007-1134-E were not realized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final reconciliation of ticket revenues versus expenses revealed a deficit of $719,146.25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e Association negotiated with ACC officials for the ACC to accept a payment of $430,000 in lieu of and in settlement of the above-mentioned deficit amount; 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bCs/>
          <w:szCs w:val="22"/>
        </w:rPr>
      </w:pPr>
      <w:r>
        <w:rPr>
          <w:rFonts w:cs="Courier New"/>
          <w:b/>
          <w:bCs/>
          <w:szCs w:val="22"/>
        </w:rPr>
        <w:t>WHEREAS</w:t>
      </w:r>
      <w:r>
        <w:rPr>
          <w:rFonts w:cs="Courier New"/>
          <w:bCs/>
          <w:szCs w:val="22"/>
        </w:rPr>
        <w:t>, this expense occurred in fiscal year 2007-2008, and best accounting practices dictate that this expense should be booked in the same year that it occurred; now theref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8-188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8-188</w:t>
        <w:tab/>
        <w:tab/>
        <w:tab/>
        <w:tab/>
        <w:tab/>
        <w:tab/>
        <w:t>$430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0"/>
        <w:rPr/>
      </w:pPr>
      <w:r>
        <w:rPr/>
        <w:t>See B.T. 08-188</w:t>
        <w:tab/>
        <w:tab/>
        <w:tab/>
        <w:tab/>
        <w:tab/>
        <w:tab/>
        <w:t>$430,000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imburse the Gator Bowl Association for the $430,000 payment it made to the Atlantic Coast Conference (“ACC”) in lieu of and in settlement of the ticket sale deficiency from the 2007 ACC Championship game in Jacksonville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</w:t>
      </w:r>
      <w:r>
        <w:rPr>
          <w:rFonts w:cs="Courier New"/>
          <w:sz w:val="22"/>
          <w:szCs w:val="22"/>
          <w:u w:val="single"/>
        </w:rPr>
        <w:t xml:space="preserve">/s/   James R. McCain, Jr.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2:00Z</dcterms:created>
  <dc:creator>Juliana Rowland</dc:creator>
  <dc:description/>
  <cp:keywords/>
  <dc:language>en-US</dc:language>
  <cp:lastModifiedBy> </cp:lastModifiedBy>
  <cp:lastPrinted>2008-01-02T16:19:00Z</cp:lastPrinted>
  <dcterms:modified xsi:type="dcterms:W3CDTF">2008-10-23T13:00:00Z</dcterms:modified>
  <cp:revision>5</cp:revision>
  <dc:subject/>
  <dc:title>Normal</dc:title>
</cp:coreProperties>
</file>